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образовательного процесса учебной и учебно-методической </w:t>
      </w:r>
      <w:r>
        <w:rPr>
          <w:spacing w:val="-1"/>
          <w:sz w:val="24"/>
          <w:szCs w:val="24"/>
        </w:rPr>
        <w:t>литературой по заявленным к лицензированию образовательным программам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870"/>
        <w:gridCol w:w="5417"/>
        <w:gridCol w:w="1550"/>
        <w:gridCol w:w="2309"/>
      </w:tblGrid>
      <w:tr>
        <w:trPr>
          <w:trHeight w:val="16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 (основная / дополнительная), направление </w:t>
            </w:r>
            <w:r>
              <w:rPr>
                <w:spacing w:val="-1"/>
                <w:sz w:val="24"/>
                <w:szCs w:val="24"/>
              </w:rPr>
              <w:t xml:space="preserve">подготовки, специальность, профессия, наименование предмета, дисциплины (модуля) в </w:t>
            </w: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методической литератур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2"/>
                <w:sz w:val="24"/>
                <w:szCs w:val="24"/>
              </w:rPr>
              <w:t xml:space="preserve">обучающихся, </w:t>
            </w:r>
            <w:r>
              <w:rPr>
                <w:spacing w:val="-4"/>
                <w:sz w:val="24"/>
                <w:szCs w:val="24"/>
              </w:rPr>
              <w:t xml:space="preserve">воспитанников, </w:t>
            </w:r>
            <w:r>
              <w:rPr>
                <w:spacing w:val="-2"/>
                <w:sz w:val="24"/>
                <w:szCs w:val="24"/>
              </w:rPr>
              <w:t xml:space="preserve">одновременно </w:t>
            </w:r>
            <w:r>
              <w:rPr>
                <w:sz w:val="24"/>
                <w:szCs w:val="24"/>
              </w:rPr>
              <w:t>изучающих предмет, дисциплину (модуль)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>Основная общеобразовательная начального общего образования</w:t>
            </w:r>
            <w:bookmarkEnd w:id="0"/>
            <w:bookmarkEnd w:id="1"/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 1 класс, М: «Просвещение» 2011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Т.М., Илюхина В.А. Русский язык 1 кл, Изд: «Астрель»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 2 класс, М: «Просвещение» 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., Калинина О.Б. Русский язык 2 кл, Изд.Астрель,201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еленина Л.М.,ХохловаТ.Е. Русский язык.Ч.1,2 3 кл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-2010 г.,М. ”Просвещение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еленина Л.М.,ХохловаТ.Е. Русский язык.Ч.1,2 4 кл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6-2010 г.,М. ”Просвещение”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ограмм «Школа России». Русский язык. (стр 39 – 211), Авт: Горецкий В.Г., Канакина В.П., Изд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Начальная школа 1-4 классы  УМК «Планета знаний» Желтовская Л.Я., Андрианова Т.М.Астрель.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Министерство образования Российской Федерации </w:t>
            </w:r>
          </w:p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</w:t>
            </w:r>
          </w:p>
          <w:p>
            <w:pPr>
              <w:pStyle w:val="Normal"/>
              <w:rPr/>
            </w:pPr>
            <w:r>
              <w:rPr/>
              <w:t>М.: Просвещение, 2008г.</w:t>
            </w:r>
          </w:p>
          <w:p>
            <w:pPr>
              <w:pStyle w:val="Normal"/>
              <w:rPr/>
            </w:pPr>
            <w:r>
              <w:rPr/>
              <w:t>Л. М. Зеленина, Т.Е. Хох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08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Азбука 1-2.М.Просвещение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Горецкий В.Г.Литературное чтение 1-2ч.1кл.М.Просвещение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Т.М.Букварь.М.Астрель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Э.Э.Литературное чтение.1кл.М.Астрель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Горецкий В.Г.Литературное чтение 1-2ч.2кл.М. Просвещение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Э.Э.Литературное чтение.2клМ.Астрель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.В.Климанова. Родная речь. 3 кл. Ч.1,2 М. «Просвещение», 2006 – 2010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.В.Климанова. Родная речь. 4 кл. Ч.1,2 М. «Просвещение», 2006 – 2010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ограмм «Школа России». Литературное чтение.  (стр 283-328), Авт: Горецкий В.Г., Климанова Л.Ф., Голованова М.В., Изд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Начальная школа 1-4 классы  УМК «Планета знаний» Кац.Э.Э.Астрель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Министерство образования Российской Федерации </w:t>
            </w:r>
          </w:p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</w:t>
            </w:r>
          </w:p>
          <w:p>
            <w:pPr>
              <w:pStyle w:val="Normal"/>
              <w:rPr/>
            </w:pPr>
            <w:r>
              <w:rPr/>
              <w:t>М.: Просвещение, 2008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Г. Горецкий. </w:t>
            </w:r>
          </w:p>
          <w:p>
            <w:pPr>
              <w:pStyle w:val="Normal"/>
              <w:jc w:val="both"/>
              <w:rPr/>
            </w:pPr>
            <w:r>
              <w:rPr/>
              <w:t>Обучение грам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: Просвещение, 2008 г.</w:t>
            </w:r>
          </w:p>
          <w:p>
            <w:pPr>
              <w:pStyle w:val="Normal"/>
              <w:rPr/>
            </w:pPr>
            <w:r>
              <w:rPr/>
              <w:t>В.Г. Горецкий, Л.Ф. Климанова,М.В.Голо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08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69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 М.И.Математика.1кл.1-2ч.М.Просвещение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маков М.И.Нефедова М.Г.Математика.1кл.1-2ч..М.Астрель.2011г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 и др. Математика. 2 кл., 1,2 ч. М.: Просвещение, 2012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маков М.И.Нефедова М.Г.Математика.2кл1-2ч..М.Астрель.2011г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И. Моро «Математика» 3 кл. Ч.1,2 М. «Просвещение», 2006-2010 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И Моро «Математика» 4 кл. ч.1,2 М. «Просвещение», 2006-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ограмм «Школа России». Математика. (стр 328 - 368), Авт: Моро М.И., Бантова М.А. Изд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Начальная школа 1-4 классы  УМК «Планета знаний» Башмаков М.И., Нефёдова М.Г.М.Астрель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.И. Моро,М.А.Бантова. и др. Математика.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3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4"/>
              </w:rPr>
              <w:t>А.А.Плешаков.Окружающий мир.1кл.М.Просвещение.2011г.</w:t>
            </w:r>
          </w:p>
          <w:p>
            <w:pPr>
              <w:pStyle w:val="Normal"/>
              <w:rPr>
                <w:rFonts w:ascii="Arial" w:hAnsi="Arial" w:cs="Arial"/>
                <w:w w:val="94"/>
              </w:rPr>
            </w:pPr>
            <w:r>
              <w:rPr>
                <w:rFonts w:cs="Arial" w:ascii="Arial" w:hAnsi="Arial"/>
                <w:w w:val="9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ченкова Г.Г,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тапов И.В. Окружающий мир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зд: «Астрель», 2012 г.</w:t>
            </w:r>
          </w:p>
          <w:p>
            <w:pPr>
              <w:pStyle w:val="Normal"/>
              <w:rPr>
                <w:rFonts w:ascii="Arial" w:hAnsi="Arial" w:cs="Arial"/>
                <w:w w:val="94"/>
                <w:sz w:val="22"/>
                <w:szCs w:val="22"/>
              </w:rPr>
            </w:pPr>
            <w:r>
              <w:rPr>
                <w:rFonts w:cs="Arial" w:ascii="Arial" w:hAnsi="Arial"/>
                <w:w w:val="9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94"/>
              </w:rPr>
            </w:pPr>
            <w:r>
              <w:rPr>
                <w:rFonts w:cs="Arial" w:ascii="Arial" w:hAnsi="Arial"/>
                <w:w w:val="9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Плешаков.Окружающий мир.2кл.М.Просвещ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.</w:t>
            </w:r>
          </w:p>
          <w:p>
            <w:pPr>
              <w:pStyle w:val="Normal"/>
              <w:rPr>
                <w:rFonts w:ascii="Arial" w:hAnsi="Arial" w:cs="Arial"/>
                <w:w w:val="94"/>
              </w:rPr>
            </w:pPr>
            <w:r>
              <w:rPr>
                <w:rFonts w:cs="Arial" w:ascii="Arial" w:hAnsi="Arial"/>
                <w:w w:val="9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ченкова Г.Г,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тапов И.В. Окружающий мир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зд: «Астрель»,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. 3 кл. Ч.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, Просвещение, 2006 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. 4 кл. Ч.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, Просвещение, 200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ограмм «Школа России».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(стр 368-469), Авт: Плешаков А.А.. Изд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ая школа 1-4 классы  УМК «Планета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апов И.В., Ивченкова Г.Г.М.Астрель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Министерство образования Российской Федерации </w:t>
            </w:r>
          </w:p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</w:t>
            </w:r>
          </w:p>
          <w:p>
            <w:pPr>
              <w:pStyle w:val="Normal"/>
              <w:rPr/>
            </w:pPr>
            <w:r>
              <w:rPr/>
              <w:t>М.: Просвещение, 2008г.</w:t>
            </w:r>
          </w:p>
          <w:p>
            <w:pPr>
              <w:pStyle w:val="Normal"/>
              <w:rPr/>
            </w:pPr>
            <w:r>
              <w:rPr/>
              <w:t>А.А. Плешаков.</w:t>
            </w:r>
          </w:p>
          <w:p>
            <w:pPr>
              <w:pStyle w:val="Normal"/>
              <w:rPr/>
            </w:pPr>
            <w:r>
              <w:rPr/>
              <w:t>Окружающий мир («Мир вокруг нас»).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хВ.И.Физическая культура1-4кл.М.Просвещение.2008-2011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цкая Т.С.,Новикова Л.А.Физическая культура 1кл.М.Астрель.2012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ческой культуре 1 класс , Авт: Т.С.Лисицкая,Л.А.Новикова.М:Астрель.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</w:t>
            </w:r>
          </w:p>
          <w:p>
            <w:pPr>
              <w:pStyle w:val="Normal"/>
              <w:rPr/>
            </w:pPr>
            <w:r>
              <w:rPr/>
              <w:t>М.: Просвещение, 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07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кл-49и26</w:t>
            </w:r>
          </w:p>
          <w:p>
            <w:pPr>
              <w:pStyle w:val="Normal"/>
              <w:rPr/>
            </w:pPr>
            <w:r>
              <w:rPr/>
              <w:t>2кл-83</w:t>
            </w:r>
          </w:p>
          <w:p>
            <w:pPr>
              <w:pStyle w:val="Normal"/>
              <w:rPr/>
            </w:pPr>
            <w:r>
              <w:rPr/>
              <w:t>3кл-82</w:t>
            </w:r>
          </w:p>
          <w:p>
            <w:pPr>
              <w:pStyle w:val="Normal"/>
              <w:shd w:fill="FFFFFF" w:val="clear"/>
              <w:rPr/>
            </w:pPr>
            <w:r>
              <w:rPr/>
              <w:t>4кл-74</w:t>
            </w:r>
          </w:p>
        </w:tc>
      </w:tr>
      <w:tr>
        <w:trPr>
          <w:trHeight w:val="18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нская Л.А..Изобразительное искуство.М.Просвещение.1кл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ьникова Н.М.Изобразительное искуство.м.Астрель1кл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еева Е.И..Изобразительное искуство.М.Просвещение.2 кл.20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ьникова Н.М.Изобразительное искуство.м.Астрель2кл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калова Т.Я.Изобразительное искуство.М.Просвещение.3 кл.2010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калова Т.Я.Изобразительное искуство.М.Просвещение.4 кл.2010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зобразительному искусству (Планета знаний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: Неменская  Л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: Просвещение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</w:t>
            </w:r>
          </w:p>
          <w:p>
            <w:pPr>
              <w:pStyle w:val="Normal"/>
              <w:rPr/>
            </w:pPr>
            <w:r>
              <w:rPr/>
              <w:t>М.: Просвещение, 2008г.</w:t>
            </w:r>
          </w:p>
          <w:p>
            <w:pPr>
              <w:pStyle w:val="Normal"/>
              <w:rPr/>
            </w:pPr>
            <w:r>
              <w:rPr/>
              <w:t>Т.Я. Шпикалова, Е.В.Алексеенко и др. Изобразительное искусств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М.: Просвещение, 2008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ская Е.Д.Музыка.1кл.М.Просвещение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ланова Т.И.Музыка.1кл.м.Астрель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ская Е.Д.Музыка.2кл.М.Просвещение.20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ланова Т.И.Музыка.2кл.м.Астрель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ская Е.Д.Музыка.3кл.М.Просвещение.20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ская Е.Д.Музыка.4кл.М.Просвещение.20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е для Начальной школы  УМК «Планета знаний», Авт: Т.И. Бакланова, изд: Астрель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</w:t>
            </w:r>
          </w:p>
          <w:p>
            <w:pPr>
              <w:pStyle w:val="Normal"/>
              <w:rPr/>
            </w:pPr>
            <w:r>
              <w:rPr/>
              <w:t>М.: Просвещение, 2007г.</w:t>
            </w:r>
          </w:p>
          <w:p>
            <w:pPr>
              <w:pStyle w:val="Normal"/>
              <w:jc w:val="both"/>
              <w:rPr/>
            </w:pPr>
            <w:r>
              <w:rPr/>
              <w:t>Е.Д.Критская, Г.П.Сергеева, Т.С.Шмагина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: Просвещение, 20078-2011г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17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вцева Н.И.Технология.1клМ.Просвещение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ова О.В.Технология.1кл.М.Астрель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вцева Н.И.Технология.2клМ.Просвещение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ова О.В.Технология.2кл.М.Астрель.2011г.</w:t>
            </w:r>
          </w:p>
          <w:p>
            <w:pPr>
              <w:pStyle w:val="Normal"/>
              <w:rPr/>
            </w:pPr>
            <w:r>
              <w:rPr/>
              <w:t xml:space="preserve">АСТ-ПРЕСС-ШКОЛА,2003 Т. М. Геронимус. </w:t>
            </w:r>
          </w:p>
          <w:p>
            <w:pPr>
              <w:pStyle w:val="Normal"/>
              <w:rPr/>
            </w:pPr>
            <w:r>
              <w:rPr/>
              <w:t xml:space="preserve">Технология. 3 кл, </w:t>
            </w:r>
          </w:p>
          <w:p>
            <w:pPr>
              <w:pStyle w:val="Normal"/>
              <w:rPr/>
            </w:pPr>
            <w:r>
              <w:rPr/>
              <w:t xml:space="preserve">АСТ-ПРЕСС-ШКОЛА,2003 Т. М. Геронимус. </w:t>
            </w:r>
          </w:p>
          <w:p>
            <w:pPr>
              <w:pStyle w:val="Normal"/>
              <w:rPr/>
            </w:pPr>
            <w:r>
              <w:rPr/>
              <w:t xml:space="preserve">Технология. 4 кл, </w:t>
            </w:r>
          </w:p>
          <w:p>
            <w:pPr>
              <w:pStyle w:val="Normal"/>
              <w:rPr/>
            </w:pPr>
            <w:r>
              <w:rPr/>
              <w:t>АСТ-ПРЕСС-ШКОЛА,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программ «Школа России». Технология. (стр 469-527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: Роговцева Н.И., Богданова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  по технологии Начальная школа 1-4 классы  УМК «Планета зна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 Петрова И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: АСТ: Астрель, 2011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инистерство образования Российской Федерации ПРОГРАММА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Начальные классы  /1 - 4/ </w:t>
            </w:r>
          </w:p>
          <w:p>
            <w:pPr>
              <w:pStyle w:val="Normal"/>
              <w:jc w:val="both"/>
              <w:rPr/>
            </w:pPr>
            <w:r>
              <w:rPr/>
              <w:t>Т.М. Геронимус. Трудовое обучение. Школа мастеров М.: Просвещение, 200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светской эт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Шемшурина,Н.М.Брунчукова,Т.Д.Шапошникова.Основы светской этики.4-5кл.М.Дрофа.20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елигиозных культур и светской этики.4-5кл.рабочая программа к линиии УМК"Основы светской этики,"Основы мировых религиозных культур"."Основы православной культуры", "основы исламской культуры". "основы иудейской культур","основы будийской кутуры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ячева Н.Ю., Ларькина С.В., Насоновская Е.В. «Английский язык»:2кл.М.Астрель.2012г.</w:t>
            </w:r>
          </w:p>
          <w:p>
            <w:pPr>
              <w:pStyle w:val="Normal"/>
              <w:rPr/>
            </w:pPr>
            <w:r>
              <w:rPr/>
              <w:t>Биболетова М.З.Английский язык.2012г.2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«Титул»</w:t>
            </w:r>
          </w:p>
          <w:p>
            <w:pPr>
              <w:pStyle w:val="Normal"/>
              <w:rPr/>
            </w:pPr>
            <w:r>
              <w:rPr/>
              <w:t>Биболетова М.З.Английский язык.2006-2010г.3к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«Титул»</w:t>
            </w:r>
          </w:p>
          <w:p>
            <w:pPr>
              <w:pStyle w:val="Normal"/>
              <w:rPr/>
            </w:pPr>
            <w:r>
              <w:rPr/>
              <w:t>Биболетова М.З.Английский язык.2006-2010г.4кл, М..«Титу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Начальная школа 1-4 классы  УМК «Планета знаний»Горячева Н.Ю.Астрель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РФ Примерные программы среднего (полного) общего образования. Иностранные язык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Обнинск: Титул, 2007г.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Н.В.Информатика.3кл.М.Бином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Н.В.Информатика.4кл.М.Бином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нформатика 2-11 классы</w:t>
            </w:r>
          </w:p>
          <w:p>
            <w:pPr>
              <w:pStyle w:val="Normal"/>
              <w:jc w:val="both"/>
              <w:rPr/>
            </w:pPr>
            <w:r>
              <w:rPr/>
              <w:t>М.: БИНОМ. Лаборатория знаний, 2008г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курса информатики для 2-4 классов начальной общеобразовательной школы. Н.В.Матвеева, Е.Н.Челак, Н.К.Конопатова, Л.П.Панкра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основного общего образован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5 – 9 кл.</w:t>
            </w:r>
          </w:p>
          <w:p>
            <w:pPr>
              <w:pStyle w:val="Normal"/>
              <w:jc w:val="both"/>
              <w:rPr/>
            </w:pPr>
            <w:r>
              <w:rPr/>
              <w:t>по русскому языку к учебникам для 5-9 классов под редакцией</w:t>
            </w:r>
          </w:p>
          <w:p>
            <w:pPr>
              <w:pStyle w:val="Normal"/>
              <w:jc w:val="both"/>
              <w:rPr/>
            </w:pPr>
            <w:r>
              <w:rPr/>
              <w:t>М.М. Разумовской. М.: Дрофа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мовская М.М. и др. Русский язык. 5 класс. М.: Дрофа, 2006-2009г.</w:t>
            </w:r>
          </w:p>
          <w:p>
            <w:pPr>
              <w:pStyle w:val="Normal"/>
              <w:rPr/>
            </w:pPr>
            <w:r>
              <w:rPr/>
              <w:t>Разумовская М.М. и др. Русский язык. 6 класс. М.: Дрофа, 2006-2009г.</w:t>
            </w:r>
          </w:p>
          <w:p>
            <w:pPr>
              <w:pStyle w:val="Normal"/>
              <w:rPr/>
            </w:pPr>
            <w:r>
              <w:rPr/>
              <w:t>Разумовская М.М. и др. Русский язык. 7 класс. М.: Дрофа, 2006-2009г.</w:t>
            </w:r>
          </w:p>
          <w:p>
            <w:pPr>
              <w:pStyle w:val="Normal"/>
              <w:rPr/>
            </w:pPr>
            <w:r>
              <w:rPr/>
              <w:t>Разумовская М.М. и др. Русский язык. 8 класс. М.: Дрофа, 2006-2009г.</w:t>
            </w:r>
          </w:p>
          <w:p>
            <w:pPr>
              <w:pStyle w:val="Normal"/>
              <w:rPr/>
            </w:pPr>
            <w:r>
              <w:rPr/>
              <w:t>Разумовская М.М. и др. Русский язык. 9 класс. М.: Дрофа, 2006-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«Литература 5-11 класс»; Коровина В.Я.; Дрофа 2007 г.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под редакцией А.Г. Кутузова.</w:t>
            </w:r>
          </w:p>
          <w:p>
            <w:pPr>
              <w:pStyle w:val="Normal"/>
              <w:rPr/>
            </w:pPr>
            <w:r>
              <w:rPr/>
              <w:t xml:space="preserve">В мире литературы 5- 11 классы  М.:  Дрофа, 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под редакцией Т.Ф. Курдюмовой.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5- 11 классы  М.:  Дрофа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винаВ.Я. «Литература» учебник Ч 1,2 5 класс; Авторы: и др. М: Просвещение 2006-2009 г.</w:t>
            </w:r>
          </w:p>
          <w:p>
            <w:pPr>
              <w:pStyle w:val="Normal"/>
              <w:rPr/>
            </w:pPr>
            <w:r>
              <w:rPr/>
              <w:t>Кутузов А.Г. В мире литературы. 5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: Дрофа. 2006-2009</w:t>
            </w:r>
          </w:p>
          <w:p>
            <w:pPr>
              <w:pStyle w:val="Normal"/>
              <w:jc w:val="both"/>
              <w:rPr/>
            </w:pPr>
            <w:r>
              <w:rPr/>
              <w:t>КоровинаВ.Я. «Литература» учебник Ч 1,2 6класс; Авторы: и др. М: Просвещение 2006-2009 г.</w:t>
            </w:r>
          </w:p>
          <w:p>
            <w:pPr>
              <w:pStyle w:val="Normal"/>
              <w:rPr/>
            </w:pPr>
            <w:r>
              <w:rPr/>
              <w:t>Кутузов А.Г. В мире литературы. 6 класс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.: Дрофа. 2006-2009</w:t>
            </w:r>
          </w:p>
          <w:p>
            <w:pPr>
              <w:pStyle w:val="Normal"/>
              <w:jc w:val="both"/>
              <w:rPr/>
            </w:pPr>
            <w:r>
              <w:rPr/>
              <w:t>КоровинаВ.Я. «Литература» учебник Ч 1,2 7 класс; Авторы: и др. М: Просвещение 2006-2009 г.</w:t>
            </w:r>
          </w:p>
          <w:p>
            <w:pPr>
              <w:pStyle w:val="Normal"/>
              <w:rPr/>
            </w:pPr>
            <w:r>
              <w:rPr/>
              <w:t xml:space="preserve">. Кутузов А.Г. В мире литературы. 7класс. </w:t>
            </w:r>
          </w:p>
          <w:p>
            <w:pPr>
              <w:pStyle w:val="Normal"/>
              <w:rPr/>
            </w:pPr>
            <w:r>
              <w:rPr/>
              <w:t>М.: Дрофа. 2006-2009 г.</w:t>
            </w:r>
          </w:p>
          <w:p>
            <w:pPr>
              <w:pStyle w:val="Normal"/>
              <w:rPr/>
            </w:pPr>
            <w:r>
              <w:rPr/>
              <w:t xml:space="preserve">Кутузов А.Г. В мире литературы. 8 класс. </w:t>
            </w:r>
          </w:p>
          <w:p>
            <w:pPr>
              <w:pStyle w:val="Normal"/>
              <w:rPr/>
            </w:pPr>
            <w:r>
              <w:rPr/>
              <w:t>М.: Дрофа. 2006-2009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дюмова Т.Ф. Литература. 8 класс. М.: Дрофа. 2006-2009г</w:t>
            </w:r>
          </w:p>
          <w:p>
            <w:pPr>
              <w:pStyle w:val="Normal"/>
              <w:rPr/>
            </w:pPr>
            <w:r>
              <w:rPr/>
              <w:t>Кутузов А.Г. В мире литературы. 9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. 2006-2009 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Курдюмова Т.Ф. Литература. 9 класс. М.: Дрофа. 2006-2009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 РФ Сборник нормативных документов. Иностранный язык. Примерные программы по иностранным  языкам. Дрофа. 2007г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Рекомендовано Министерством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И.Л. Бим. Немецкий язык. </w:t>
            </w:r>
          </w:p>
          <w:p>
            <w:pPr>
              <w:pStyle w:val="Normal"/>
              <w:rPr/>
            </w:pPr>
            <w:r>
              <w:rPr/>
              <w:t>5 – 9 кл. М.: Просвещение.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  <w:t>Биболетова М.З. и др</w:t>
            </w:r>
          </w:p>
          <w:p>
            <w:pPr>
              <w:pStyle w:val="Normal"/>
              <w:rPr/>
            </w:pPr>
            <w:r>
              <w:rPr/>
              <w:t>Английский язык. 5-6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тул , 2006-2009г.</w:t>
            </w:r>
          </w:p>
          <w:p>
            <w:pPr>
              <w:pStyle w:val="Normal"/>
              <w:rPr/>
            </w:pPr>
            <w:r>
              <w:rPr/>
              <w:t>Биболетова М.З. и др</w:t>
            </w:r>
          </w:p>
          <w:p>
            <w:pPr>
              <w:pStyle w:val="Normal"/>
              <w:rPr/>
            </w:pPr>
            <w:r>
              <w:rPr/>
              <w:t>Английский язык. 5-6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тул , 2006-2009г.</w:t>
            </w:r>
          </w:p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кл. Титул , 2006-2009г.</w:t>
            </w:r>
          </w:p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8 кл. Титул , 2006-2009г</w:t>
            </w:r>
          </w:p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 кл. Титул , 2006-2009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м И.Л. Немецкий язык. 9 кл. М.: Просвещение. 2006-2009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Планирование учебного материала.</w:t>
            </w:r>
          </w:p>
          <w:p>
            <w:pPr>
              <w:pStyle w:val="Normal"/>
              <w:rPr/>
            </w:pPr>
            <w:r>
              <w:rPr/>
              <w:t>Автор:  Жохов В.И.</w:t>
            </w:r>
          </w:p>
          <w:p>
            <w:pPr>
              <w:pStyle w:val="Normal"/>
              <w:rPr/>
            </w:pPr>
            <w:r>
              <w:rPr/>
              <w:t>Математика. 5 – 6 кл. М.: Мнемозина, 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борник нормативных документов. Примерные программы по математике. Дрофа. 2007г.</w:t>
            </w:r>
          </w:p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Автор: Макарычев Ю. Н.и др.</w:t>
            </w:r>
          </w:p>
          <w:p>
            <w:pPr>
              <w:pStyle w:val="Normal"/>
              <w:rPr/>
            </w:pPr>
            <w:r>
              <w:rPr/>
              <w:t>Алгебра. 7 – 9 кл. М.: Просвещение, 2008 г.</w:t>
            </w:r>
          </w:p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Автор: Атанасян Л.С. и др.</w:t>
            </w:r>
          </w:p>
          <w:p>
            <w:pPr>
              <w:pStyle w:val="Normal"/>
              <w:rPr/>
            </w:pPr>
            <w:r>
              <w:rPr/>
              <w:t>Геометрия  7 – 9 кл. М.: Просвещение, 2009 г.</w:t>
            </w:r>
          </w:p>
          <w:p>
            <w:pPr>
              <w:pStyle w:val="Normal"/>
              <w:rPr/>
            </w:pPr>
            <w:r>
              <w:rPr/>
              <w:t xml:space="preserve">Виленкин Н.Я., Жохов В.И. и др. Математика. 5 класс. Мнемозина. 2006-2009г. </w:t>
            </w:r>
          </w:p>
          <w:p>
            <w:pPr>
              <w:pStyle w:val="Normal"/>
              <w:rPr/>
            </w:pPr>
            <w:r>
              <w:rPr/>
              <w:t xml:space="preserve">Виленкин Н.Я., Жохов В.И. и др. Математика. 6 класс. Мнемозина. 2006-2009г. </w:t>
            </w:r>
          </w:p>
          <w:p>
            <w:pPr>
              <w:pStyle w:val="Normal"/>
              <w:rPr/>
            </w:pPr>
            <w:r>
              <w:rPr/>
              <w:t xml:space="preserve">Макарычев Ю. Н. и др. Алгебра 7 кл. Просвещение. 2007-2009г Макарычев Ю. Н. и др. </w:t>
            </w:r>
          </w:p>
          <w:p>
            <w:pPr>
              <w:pStyle w:val="Normal"/>
              <w:rPr/>
            </w:pPr>
            <w:r>
              <w:rPr/>
              <w:t xml:space="preserve">Алгебра 8 кл. Просвещение. 2007-2009г Макарычев Ю. Н. и др. </w:t>
            </w:r>
          </w:p>
          <w:p>
            <w:pPr>
              <w:pStyle w:val="Normal"/>
              <w:rPr/>
            </w:pPr>
            <w:r>
              <w:rPr/>
              <w:t>Алгебра 9 кл. Просвещение. 2007-2009г</w:t>
            </w:r>
          </w:p>
          <w:p>
            <w:pPr>
              <w:pStyle w:val="Normal"/>
              <w:rPr/>
            </w:pPr>
            <w:r>
              <w:rPr/>
              <w:t xml:space="preserve">Атанасян Л.С. </w:t>
            </w:r>
          </w:p>
          <w:p>
            <w:pPr>
              <w:pStyle w:val="Normal"/>
              <w:rPr/>
            </w:pPr>
            <w:r>
              <w:rPr/>
              <w:t xml:space="preserve">Геометрия 7-9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:Просвещение, 2006-200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общая история. Рабочие программы. Предметная линия учебников А.А. Вигасина, О.С. Сороко-Цюпы 5-9 классы. М.: Просвещение. 2010.</w:t>
            </w:r>
          </w:p>
          <w:p>
            <w:pPr>
              <w:pStyle w:val="Normal"/>
              <w:rPr/>
            </w:pPr>
            <w:r>
              <w:rPr/>
              <w:t>Примерные программы по учебным предметам. История 5-9 класс. . М.: 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игасин А.А. История Древнего мира. 5 кл. М.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вещение. 2006-2009г</w:t>
            </w:r>
          </w:p>
          <w:p>
            <w:pPr>
              <w:pStyle w:val="Normal"/>
              <w:rPr/>
            </w:pPr>
            <w:r>
              <w:rPr/>
              <w:t>Агибалова Е. В. История Средних веков. 6 кл. М.:Просвещение. 2006-2009г.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.  6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.: Просвещение. 2006-2009г.</w:t>
            </w:r>
          </w:p>
          <w:p>
            <w:pPr>
              <w:pStyle w:val="Normal"/>
              <w:rPr/>
            </w:pPr>
            <w:r>
              <w:rPr/>
              <w:t xml:space="preserve">Юдовская А.Я. Всеобщая история. История нового времени. 7 кл. </w:t>
            </w:r>
          </w:p>
          <w:p>
            <w:pPr>
              <w:pStyle w:val="Normal"/>
              <w:rPr/>
            </w:pPr>
            <w:r>
              <w:rPr/>
              <w:t>М.: Просвещение. 2006-2009г.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. 7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.: Просвещение. 2006-2009г.</w:t>
            </w:r>
          </w:p>
          <w:p>
            <w:pPr>
              <w:pStyle w:val="Normal"/>
              <w:rPr/>
            </w:pPr>
            <w:r>
              <w:rPr/>
              <w:t xml:space="preserve">Юдовская А.Я. . Всеобщая история. История нового времени. 8 кл. </w:t>
            </w:r>
          </w:p>
          <w:p>
            <w:pPr>
              <w:pStyle w:val="Normal"/>
              <w:rPr/>
            </w:pPr>
            <w:r>
              <w:rPr/>
              <w:t>.М.: Просвещение. 2007-2009г.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. 8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: Просвещение. 2006-2009г.</w:t>
            </w:r>
          </w:p>
          <w:p>
            <w:pPr>
              <w:pStyle w:val="Normal"/>
              <w:rPr/>
            </w:pPr>
            <w:r>
              <w:rPr/>
              <w:t xml:space="preserve">Данилов А.А., Косулина Л.Г., Бранд М.Ю. История России. </w:t>
            </w:r>
          </w:p>
          <w:p>
            <w:pPr>
              <w:pStyle w:val="Normal"/>
              <w:rPr/>
            </w:pPr>
            <w:r>
              <w:rPr/>
              <w:t xml:space="preserve">9 кл. </w:t>
            </w:r>
          </w:p>
          <w:p>
            <w:pPr>
              <w:pStyle w:val="Normal"/>
              <w:rPr/>
            </w:pPr>
            <w:r>
              <w:rPr/>
              <w:t>М.: Просвещение. 2006-2009г.</w:t>
            </w:r>
          </w:p>
          <w:p>
            <w:pPr>
              <w:pStyle w:val="Normal"/>
              <w:rPr/>
            </w:pPr>
            <w:r>
              <w:rPr/>
              <w:t xml:space="preserve">Сороко-Цюпа О. С. Всеобщая история.  Новейшая история.  </w:t>
            </w:r>
          </w:p>
          <w:p>
            <w:pPr>
              <w:pStyle w:val="Normal"/>
              <w:rPr/>
            </w:pPr>
            <w:r>
              <w:rPr/>
              <w:t xml:space="preserve">9 кл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М.: Просвещение. 2006-2009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ы для общеобразовательных учреждений А.А. Плешаков, Н.И. Сонин Природоведение 5класс.   М.: Дрофа. 2008г.</w:t>
            </w:r>
          </w:p>
          <w:p>
            <w:pPr>
              <w:pStyle w:val="Normal"/>
              <w:rPr/>
            </w:pPr>
            <w:r>
              <w:rPr/>
              <w:t xml:space="preserve">Плешаков А.А. Природоведение. 5 класс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.: Дрофа. 2006-2009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.И. Сонин и др. Биология 6-9 кл.  М.: Дрофа. 2006 г.</w:t>
            </w:r>
          </w:p>
          <w:p>
            <w:pPr>
              <w:pStyle w:val="Normal"/>
              <w:rPr/>
            </w:pPr>
            <w:r>
              <w:rPr/>
              <w:t>Сонин Н.И. Биология. 6 класс. М.: Дрофа. 2006-201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нин Н.И. Биология. 7 класс. М.: Дрофа. 2006-2010г</w:t>
            </w:r>
          </w:p>
          <w:p>
            <w:pPr>
              <w:pStyle w:val="Normal"/>
              <w:rPr/>
            </w:pPr>
            <w:r>
              <w:rPr/>
              <w:t>Сонин Н.И., Сапин М.Р. Биология. 8 класс. М.: Дрофа. 2006-200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монтов С.Г. Сонин Н.И.,  Биология. 9 класс. М.: Дрофа. 2006-2010 г.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Габриелян О. С.  Химия. 8-11 кл.   М. Дрофа.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Габриелян О. С.  Химия. 8 кл. М.: Дрофа. 2006-2009. Габриелян О. С.  Химия. 9 кл. М.: Дрофа. 2006-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борник нормативных документов. Примерные программы по физике. Дрофа. 2007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ерышкин А. В. Физика. 7 кл.  М.: Дрофа. 2006-2009 г. Перышкин А. В. Физика. 8 кл.  М.: Дрофа. 2006-2009 г. Перышкин А. В. Физика. 9 кл.  М.: Дрофа. 2006-200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основы жизненного самоопределения)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 П. Пахомов, Я. В. Соколов Программа регионального курса «Основы жизненного самоопределения». Сама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2 г.</w:t>
            </w:r>
          </w:p>
          <w:p>
            <w:pPr>
              <w:pStyle w:val="Normal"/>
              <w:rPr/>
            </w:pPr>
            <w:r>
              <w:rPr/>
              <w:t xml:space="preserve">Допущено министерством образования Российской Федерации </w:t>
            </w:r>
          </w:p>
          <w:p>
            <w:pPr>
              <w:pStyle w:val="Normal"/>
              <w:rPr/>
            </w:pPr>
            <w:r>
              <w:rPr/>
              <w:t>Л. Н. Боголюбов</w:t>
            </w:r>
          </w:p>
          <w:p>
            <w:pPr>
              <w:pStyle w:val="Normal"/>
              <w:rPr/>
            </w:pPr>
            <w:r>
              <w:rPr/>
              <w:t>Обществознание 5-11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: Просвещение, 2009г</w:t>
            </w:r>
          </w:p>
          <w:p>
            <w:pPr>
              <w:pStyle w:val="Normal"/>
              <w:rPr/>
            </w:pPr>
            <w:r>
              <w:rPr/>
              <w:t>Соколов Я.В. Граждановедение. 6 класс. М.: НВЦ «Гражданин». 2004-2009г.</w:t>
            </w:r>
          </w:p>
          <w:p>
            <w:pPr>
              <w:pStyle w:val="Normal"/>
              <w:rPr/>
            </w:pPr>
            <w:r>
              <w:rPr/>
              <w:t>Соколов Я.В. Граждановедение. 7 класс. М.: НВЦ «Гражданин». 2004-2009г.</w:t>
            </w:r>
          </w:p>
          <w:p>
            <w:pPr>
              <w:pStyle w:val="Normal"/>
              <w:rPr/>
            </w:pPr>
            <w:r>
              <w:rPr/>
              <w:t>Соколов Я.В. Граждановедение. 8 класс. М.: НВЦ «Гражданин». 2004-2009г.</w:t>
            </w:r>
          </w:p>
          <w:p>
            <w:pPr>
              <w:pStyle w:val="Normal"/>
              <w:rPr/>
            </w:pPr>
            <w:r>
              <w:rPr/>
              <w:t>Соколов Я.В. Граждановедение. 9 класс. М.: НВЦ «Гражданин». 2004-2009г.</w:t>
            </w:r>
          </w:p>
          <w:p>
            <w:pPr>
              <w:pStyle w:val="Normal"/>
              <w:rPr/>
            </w:pPr>
            <w:r>
              <w:rPr/>
              <w:t xml:space="preserve">Боголюбов Л. Н. и др. Обществознание. 6кл. </w:t>
            </w:r>
          </w:p>
          <w:p>
            <w:pPr>
              <w:pStyle w:val="Normal"/>
              <w:rPr/>
            </w:pPr>
            <w:r>
              <w:rPr/>
              <w:t>М: Просвещение. 2007-200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голюбов Л. Н. и др. Обществознание. 7к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: Просвещение. 2007-2009г.</w:t>
            </w:r>
          </w:p>
          <w:p>
            <w:pPr>
              <w:pStyle w:val="Normal"/>
              <w:rPr/>
            </w:pPr>
            <w:r>
              <w:rPr/>
              <w:t xml:space="preserve">Боголюбов Л. Н.  и др. Обществознание. 8-9кл. </w:t>
            </w:r>
          </w:p>
          <w:p>
            <w:pPr>
              <w:pStyle w:val="Normal"/>
              <w:rPr/>
            </w:pPr>
            <w:r>
              <w:rPr/>
              <w:t xml:space="preserve">М: Просвещение. 2007-2009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  <w:p>
            <w:pPr>
              <w:pStyle w:val="Normal"/>
              <w:rPr/>
            </w:pPr>
            <w:r>
              <w:rPr/>
              <w:t>Под ред. А.Т.Смирн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: Просвещение, 2007г.</w:t>
            </w:r>
          </w:p>
          <w:p>
            <w:pPr>
              <w:pStyle w:val="Normal"/>
              <w:rPr/>
            </w:pPr>
            <w:r>
              <w:rPr/>
              <w:t>А.Т.Смирнов, Б.О.Хренников Обеспечение безопасности жизнедеятельности. 8 клас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.: Просвещение, 2008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География 6-11 кл. сост: Курчина С.В.  </w:t>
            </w:r>
          </w:p>
          <w:p>
            <w:pPr>
              <w:pStyle w:val="Normal"/>
              <w:rPr/>
            </w:pPr>
            <w:r>
              <w:rPr/>
              <w:t>М.: Дрофа. 2008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ерасимова Т.П. География. 6 класс. М.: Дрофа. 2006-2009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инская В.А. География. 7 кл. М.: Дрофа. 2006-2009 г.</w:t>
            </w:r>
          </w:p>
          <w:p>
            <w:pPr>
              <w:pStyle w:val="Normal"/>
              <w:jc w:val="both"/>
              <w:rPr/>
            </w:pPr>
            <w:r>
              <w:rPr/>
              <w:t>Баринова И.И. География России. 8 класс. М.: Дрофа. 2006-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онов В.П. и др. География России. 9 кл. М.: Дрофа. 2006-2011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Т</w:t>
            </w:r>
            <w:r>
              <w:rPr>
                <w:sz w:val="24"/>
                <w:szCs w:val="24"/>
              </w:rPr>
              <w:t>ехнолог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рная программа по технологии. Сайт Министерства образования и науки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техн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. 2007г.</w:t>
            </w:r>
          </w:p>
          <w:p>
            <w:pPr>
              <w:pStyle w:val="Normal"/>
              <w:jc w:val="both"/>
              <w:rPr/>
            </w:pPr>
            <w:r>
              <w:rPr/>
              <w:t>Под ред. В. Д. Симоненко,</w:t>
            </w:r>
          </w:p>
          <w:p>
            <w:pPr>
              <w:pStyle w:val="Normal"/>
              <w:rPr/>
            </w:pPr>
            <w:r>
              <w:rPr/>
              <w:t>Обслуживающий труд. 5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: Вентана – Граф.</w:t>
            </w:r>
          </w:p>
          <w:p>
            <w:pPr>
              <w:pStyle w:val="Normal"/>
              <w:jc w:val="both"/>
              <w:rPr/>
            </w:pPr>
            <w:r>
              <w:rPr/>
              <w:t>2005 г.</w:t>
            </w:r>
          </w:p>
          <w:p>
            <w:pPr>
              <w:pStyle w:val="Normal"/>
              <w:jc w:val="both"/>
              <w:rPr/>
            </w:pPr>
            <w:r>
              <w:rPr/>
              <w:t>Под ред. В. Д. Симоненко,</w:t>
            </w:r>
          </w:p>
          <w:p>
            <w:pPr>
              <w:pStyle w:val="Normal"/>
              <w:rPr/>
            </w:pPr>
            <w:r>
              <w:rPr/>
              <w:t>Обслуживающий труд. 6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: Вентана – Граф.</w:t>
            </w:r>
          </w:p>
          <w:p>
            <w:pPr>
              <w:pStyle w:val="Normal"/>
              <w:jc w:val="both"/>
              <w:rPr/>
            </w:pPr>
            <w:r>
              <w:rPr/>
              <w:t>200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 ред. В. Д. Симоненко,</w:t>
            </w:r>
          </w:p>
          <w:p>
            <w:pPr>
              <w:pStyle w:val="Normal"/>
              <w:rPr/>
            </w:pPr>
            <w:r>
              <w:rPr/>
              <w:t>Обслуживающий труд. 7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: Вентана – Гра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5 г.</w:t>
            </w:r>
          </w:p>
          <w:p>
            <w:pPr>
              <w:pStyle w:val="Normal"/>
              <w:jc w:val="both"/>
              <w:rPr/>
            </w:pPr>
            <w:r>
              <w:rPr/>
              <w:t>Под ред. В. Д. Симоненко,</w:t>
            </w:r>
          </w:p>
          <w:p>
            <w:pPr>
              <w:pStyle w:val="Normal"/>
              <w:rPr/>
            </w:pPr>
            <w:r>
              <w:rPr/>
              <w:t>Технология. 8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: Вентана – Гра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2005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истерство образования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. 2-11 клас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курса информатики и информационных технологий для 5-6 классов средней общеобразовательной школы. Автор: Босова Л. 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: БИНОМ. Лаборатория знаний. 2007г.</w:t>
            </w:r>
          </w:p>
          <w:p>
            <w:pPr>
              <w:pStyle w:val="Normal"/>
              <w:rPr/>
            </w:pPr>
            <w:r>
              <w:rPr/>
              <w:t xml:space="preserve">Допущено министерством образования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. 2-11 класс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базового курса «Информатика и ИКТ» для основной школы (7-9 классы)</w:t>
            </w:r>
          </w:p>
          <w:p>
            <w:pPr>
              <w:pStyle w:val="Normal"/>
              <w:jc w:val="both"/>
              <w:rPr/>
            </w:pPr>
            <w:r>
              <w:rPr/>
              <w:t>Автор: Угринович Н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: БИНОМ. Лаборатория знаний. 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сова Л. Информатика 5 класс, Бином 2010</w:t>
            </w:r>
          </w:p>
          <w:p>
            <w:pPr>
              <w:pStyle w:val="Normal"/>
              <w:rPr/>
            </w:pPr>
            <w:r>
              <w:rPr/>
              <w:t>Босова Л. Информатика 6 класс, Бином 2010</w:t>
            </w:r>
          </w:p>
          <w:p>
            <w:pPr>
              <w:pStyle w:val="Normal"/>
              <w:rPr/>
            </w:pPr>
            <w:r>
              <w:rPr/>
              <w:t>Босова Л. Информатика 7 класс, Бином 2010</w:t>
            </w:r>
          </w:p>
          <w:p>
            <w:pPr>
              <w:pStyle w:val="Normal"/>
              <w:rPr/>
            </w:pPr>
            <w:r>
              <w:rPr/>
              <w:t>Угринович Н.Д. и др. Информатика. 8 класс.БИНОМ,2008-2009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гринович Н.Д. и др. Информатика. 9 класс.БИНОМ,2008-2009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науки Администрации самарской области</w:t>
            </w:r>
          </w:p>
          <w:p>
            <w:pPr>
              <w:pStyle w:val="Normal"/>
              <w:rPr/>
            </w:pPr>
            <w:r>
              <w:rPr/>
              <w:t>Программа  регионального компонента базисного учебного плана для основной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ы проектной деятельности./ Под ред. О.В. Чураковой.- Самара: Профи. 2003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Авт: Критская Е.Д.</w:t>
            </w:r>
          </w:p>
          <w:p>
            <w:pPr>
              <w:pStyle w:val="Normal"/>
              <w:rPr/>
            </w:pPr>
            <w:r>
              <w:rPr/>
              <w:t>Под руководством Д.Б. Кабалевского</w:t>
            </w:r>
          </w:p>
          <w:p>
            <w:pPr>
              <w:pStyle w:val="Normal"/>
              <w:rPr/>
            </w:pPr>
            <w:r>
              <w:rPr/>
              <w:t>Музыка 1-8 классы</w:t>
            </w:r>
          </w:p>
          <w:p>
            <w:pPr>
              <w:pStyle w:val="Normal"/>
              <w:rPr/>
            </w:pPr>
            <w:r>
              <w:rPr/>
              <w:t>М.: Просвещение, 2010г.</w:t>
            </w:r>
          </w:p>
          <w:p>
            <w:pPr>
              <w:pStyle w:val="Normal"/>
              <w:rPr/>
            </w:pPr>
            <w:r>
              <w:rPr/>
              <w:t>М.: Просвещение, 2010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Д.Критская.Музыка.5кл.М.Просвещение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Д.Критская.Музыка.6кл.М.Просвещение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Д.Критская.Музыка.7кл.М.Просвещение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Д.Критская,Г.П.Сергеева.Искуство 8-9кл.М.Просвещение.201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Д.Критская,Г.П.Сергеева.Искуство 8-9кл.М.Просвещение.2011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образования Российской Федерации ПРОГРАММА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Т.Я.Шпикалова.Изобразительное искусство 1 – 9 классы.</w:t>
            </w:r>
          </w:p>
          <w:p>
            <w:pPr>
              <w:pStyle w:val="Normal"/>
              <w:rPr/>
            </w:pPr>
            <w:r>
              <w:rPr/>
              <w:t>М.: Просвещение, 2011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Я.Шпикалова.Л.В.Ершова."Изобразительное искуство"5кл.М:Просвещение.2008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Я.Шпикалова.Л.В.Ершова."Изобразительное искуство".6клМ:Просвещение.2008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Я.Шпикалова.Л.В.Ершова."Изобразительное искуство".7клМ:Просвещение.2008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В.И. Лях Комплексная программа физического воспитания 1 – 11 клас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: Просвещение,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Я.Виленский.Физическая культура.5-7кл.М.Просвещение.2005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 среднего (полного) общего образован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Русский язык 10-11 классы. А.И. Власенков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М. Рыбченкова. М.: Просвещение. 2002 г.</w:t>
            </w:r>
          </w:p>
          <w:p>
            <w:pPr>
              <w:pStyle w:val="Normal"/>
              <w:rPr/>
            </w:pPr>
            <w:r>
              <w:rPr/>
              <w:t xml:space="preserve">А.И. Власенков, </w:t>
            </w:r>
          </w:p>
          <w:p>
            <w:pPr>
              <w:pStyle w:val="Normal"/>
              <w:rPr/>
            </w:pPr>
            <w:r>
              <w:rPr/>
              <w:t xml:space="preserve">Л.М. Рыбченков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Русский язык. 10 – 11 класс М.: Просвещение. 2006-200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под редакцией Т.Ф. Курдюмовой.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5- 11 классы  М.:  Дрофа, 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под редакцией А.Г.Кутузов</w:t>
            </w:r>
          </w:p>
          <w:p>
            <w:pPr>
              <w:pStyle w:val="Normal"/>
              <w:rPr/>
            </w:pPr>
            <w:r>
              <w:rPr/>
              <w:t xml:space="preserve">В мире литературы </w:t>
            </w:r>
          </w:p>
          <w:p>
            <w:pPr>
              <w:pStyle w:val="Normal"/>
              <w:rPr/>
            </w:pPr>
            <w:r>
              <w:rPr/>
              <w:t xml:space="preserve">5- 11 классы  М.:  Дроф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  <w:t>Кутузов А.Г. В мире литературы. 10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. 2006-2009 г.</w:t>
            </w:r>
          </w:p>
          <w:p>
            <w:pPr>
              <w:pStyle w:val="Normal"/>
              <w:jc w:val="both"/>
              <w:rPr/>
            </w:pPr>
            <w:r>
              <w:rPr/>
              <w:t>Курдюмова Т.Ф. и др. Литература. 10 кл</w:t>
            </w:r>
          </w:p>
          <w:p>
            <w:pPr>
              <w:pStyle w:val="Normal"/>
              <w:rPr/>
            </w:pPr>
            <w:r>
              <w:rPr/>
              <w:t>М.:  Дрофа, 2006-2009 г.</w:t>
            </w:r>
          </w:p>
          <w:p>
            <w:pPr>
              <w:pStyle w:val="Normal"/>
              <w:jc w:val="both"/>
              <w:rPr/>
            </w:pPr>
            <w:r>
              <w:rPr/>
              <w:t>Курдюмова Т.Ф. и др. Литература. 11 к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М.:  Дрофа, 2006-200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 РФ Сборник нормативных документов. Иностранный язык. Примерные программы  по иностранным языкам. Дрофа. 2007г. </w:t>
            </w:r>
          </w:p>
          <w:p>
            <w:pPr>
              <w:pStyle w:val="Normal"/>
              <w:rPr/>
            </w:pPr>
            <w:r>
              <w:rPr/>
              <w:t>МО РФ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емецкий язык 10-11 классы /Авт. Г.И.Воронина/</w:t>
            </w:r>
          </w:p>
          <w:p>
            <w:pPr>
              <w:pStyle w:val="Normal"/>
              <w:rPr/>
            </w:pPr>
            <w:r>
              <w:rPr/>
              <w:t>М.: Просвещение, 2005г.</w:t>
            </w:r>
          </w:p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  <w:p>
            <w:pPr>
              <w:pStyle w:val="Normal"/>
              <w:rPr/>
            </w:pPr>
            <w:r>
              <w:rPr/>
              <w:t>Английкий язык. 10-11 класс.</w:t>
            </w:r>
          </w:p>
          <w:p>
            <w:pPr>
              <w:pStyle w:val="Normal"/>
              <w:rPr/>
            </w:pPr>
            <w:r>
              <w:rPr/>
              <w:t>М.: Просвещение, 2007-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Алгебра и начала анализа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РФ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. Математика.</w:t>
            </w:r>
          </w:p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 </w:t>
            </w:r>
          </w:p>
          <w:p>
            <w:pPr>
              <w:pStyle w:val="Normal"/>
              <w:rPr/>
            </w:pPr>
            <w:r>
              <w:rPr/>
              <w:t>10-11 кл./ Авт. А.Г. Мордкович и др. - М.: Мнемозина, 2011 г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.Г. Мордкович и др. Алгебра и начала математического анализа.</w:t>
            </w:r>
          </w:p>
          <w:p>
            <w:pPr>
              <w:pStyle w:val="Normal"/>
              <w:rPr/>
            </w:pPr>
            <w:r>
              <w:rPr/>
              <w:t>10-11 кл.(профильный уровень) М.: Мнемозина 2012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истерство образования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для общеобразовательных школ. Геометрия 10-11 кл.  / Авт. Л.С. Атанасян и др.-  М.: Просвещение, 2009 г.</w:t>
            </w:r>
          </w:p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Геометрия 10-11кл. М.: Просвещение. 2006-2009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П. Захаров. </w:t>
            </w:r>
          </w:p>
          <w:p>
            <w:pPr>
              <w:pStyle w:val="Normal"/>
              <w:jc w:val="both"/>
              <w:rPr/>
            </w:pPr>
            <w:r>
              <w:rPr/>
              <w:t>Общая биология 10-11 кл. М., Дрофа. 2006 г.</w:t>
            </w:r>
          </w:p>
          <w:p>
            <w:pPr>
              <w:pStyle w:val="Normal"/>
              <w:jc w:val="both"/>
              <w:rPr/>
            </w:pPr>
            <w:r>
              <w:rPr/>
              <w:t>Захаров В.Б., Мамонтов С.Г.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10 кл. </w:t>
            </w:r>
          </w:p>
          <w:p>
            <w:pPr>
              <w:pStyle w:val="Normal"/>
              <w:jc w:val="both"/>
              <w:rPr/>
            </w:pPr>
            <w:r>
              <w:rPr/>
              <w:t>М.: Дрофа. 2006-2009 г.</w:t>
            </w:r>
          </w:p>
          <w:p>
            <w:pPr>
              <w:pStyle w:val="Normal"/>
              <w:jc w:val="both"/>
              <w:rPr/>
            </w:pPr>
            <w:r>
              <w:rPr/>
              <w:t>Захаров В.Б., Мамонтов С.Г.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11 кл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М.: Дрофа. 2006-200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Габриелян О. С.  Химия. 8-11 кл.   М. Дрофа. 2005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Габриелян О. С.  Химия.10 кл. М.:  Дрофа. 2006-2009 г. Габриелян О. С.  Химия.11 кл. М.:  Дрофа. 2006-2009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 РФ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Физика. 10-11 классы</w:t>
            </w:r>
          </w:p>
          <w:p>
            <w:pPr>
              <w:pStyle w:val="Normal"/>
              <w:rPr/>
            </w:pPr>
            <w:r>
              <w:rPr/>
              <w:t>Авт. Г.Я. Мякишев</w:t>
            </w:r>
          </w:p>
          <w:p>
            <w:pPr>
              <w:pStyle w:val="Normal"/>
              <w:rPr/>
            </w:pPr>
            <w:r>
              <w:rPr/>
              <w:t>Программа курса физики для общеобразовательных учреждений 10-11 классов</w:t>
            </w:r>
          </w:p>
          <w:p>
            <w:pPr>
              <w:pStyle w:val="Normal"/>
              <w:rPr/>
            </w:pPr>
            <w:r>
              <w:rPr/>
              <w:t>М.: Просвещение, 2006г.</w:t>
            </w:r>
          </w:p>
          <w:p>
            <w:pPr>
              <w:pStyle w:val="Normal"/>
              <w:jc w:val="both"/>
              <w:rPr/>
            </w:pPr>
            <w:r>
              <w:rPr/>
              <w:t>Мякишев Г.Я., Буховцев Б.Б., Сотский Н.Н.</w:t>
            </w:r>
          </w:p>
          <w:p>
            <w:pPr>
              <w:pStyle w:val="Normal"/>
              <w:jc w:val="both"/>
              <w:rPr/>
            </w:pPr>
            <w:r>
              <w:rPr/>
              <w:t>Физика, 10 класс (базовый и профильный уровен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: Просвещение, 2006-2009г.</w:t>
            </w:r>
          </w:p>
          <w:p>
            <w:pPr>
              <w:pStyle w:val="Normal"/>
              <w:jc w:val="both"/>
              <w:rPr/>
            </w:pPr>
            <w:r>
              <w:rPr/>
              <w:t>Степанова Г.Н. Сборник задач по физике. М.: Просвещение. 2001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якишев Г.Я., Буховцев Б.Б., Сотский Н.Н.</w:t>
            </w:r>
          </w:p>
          <w:p>
            <w:pPr>
              <w:pStyle w:val="Normal"/>
              <w:jc w:val="both"/>
              <w:rPr/>
            </w:pPr>
            <w:r>
              <w:rPr/>
              <w:t>Физика, 11 класс (базовый и профильный уровен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: Просвещение, 2006-2009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тепанова Г.Н. Сборник задач по физике. М.: Просвещение. 2001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щено 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ы общеобразовательных учреждений. Обществознание 10-11 классы. Боголюбов Л. Н. </w:t>
            </w:r>
          </w:p>
          <w:p>
            <w:pPr>
              <w:pStyle w:val="Normal"/>
              <w:rPr/>
            </w:pPr>
            <w:r>
              <w:rPr/>
              <w:t>М: «Просвещение», 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Боголюбова Л. Н. Обществознание. 10 кл., М:Просвещение, 2006-2009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 ред. Боголюбова Л. Н. Обществознание. 11 кл., М:Просвещение, 2006-200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Боголюбова Л. Н. Обществознание (профильный уровень). 10 кл., М:Просвещение, 2006-2009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 ред. Боголюбова Л. Н. Обществознание (профильный уровень). 11 кл., М:Просвещение, 2006-200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rPr/>
            </w:pPr>
            <w:r>
              <w:rPr/>
              <w:t>Сборник нормативных документов.</w:t>
            </w:r>
          </w:p>
          <w:p>
            <w:pPr>
              <w:pStyle w:val="Normal"/>
              <w:rPr/>
            </w:pPr>
            <w:r>
              <w:rPr/>
              <w:t>Экономика .</w:t>
            </w:r>
          </w:p>
          <w:p>
            <w:pPr>
              <w:pStyle w:val="Normal"/>
              <w:rPr/>
            </w:pPr>
            <w:r>
              <w:rPr/>
              <w:t xml:space="preserve">Примерная программа по экономик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:Дрофа, 2008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псиц И.В. Экономика. 10-11 класс. М: Вита-пресс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И., Шереметова В.В.  Экономика 10-11 класс (профильный уровень), Вита-Пресс, 201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щено 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ы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Право, 10-11 классы. Матвеев А.И., </w:t>
            </w:r>
          </w:p>
          <w:p>
            <w:pPr>
              <w:pStyle w:val="Normal"/>
              <w:rPr/>
            </w:pPr>
            <w:r>
              <w:rPr/>
              <w:t>М: «Просвещение», 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нина Т.В., Кашан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, 10-11 класс. М: Вита-пресс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АФ Право10-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: Просвещение, 2008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по географии. Сайт Министерства образования и науки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Программы для основной и средней школы </w:t>
            </w:r>
          </w:p>
          <w:p>
            <w:pPr>
              <w:pStyle w:val="Normal"/>
              <w:rPr/>
            </w:pPr>
            <w:r>
              <w:rPr/>
              <w:t xml:space="preserve">Под редакцией Душиной И. В. География 6-11 кл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: Дрофа. 2004 г.</w:t>
            </w:r>
          </w:p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  <w:p>
            <w:pPr>
              <w:pStyle w:val="Normal"/>
              <w:rPr/>
            </w:pPr>
            <w:r>
              <w:rPr/>
              <w:t>География, 10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М.: Просвещение, 2007-2009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сная программа физического воспитания учащихся 1 – 11 классов /Под ред. В. И. Ляха и др.  М., Просвещение 2006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Лях.Физическая культура.10-11кл.м.Просвещение.2005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  <w:p>
            <w:pPr>
              <w:pStyle w:val="Normal"/>
              <w:rPr/>
            </w:pPr>
            <w:r>
              <w:rPr/>
              <w:t>Под ред. А.Т.Смирн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: Просвещение, 2007г.</w:t>
            </w:r>
          </w:p>
          <w:p>
            <w:pPr>
              <w:pStyle w:val="Normal"/>
              <w:rPr/>
            </w:pPr>
            <w:r>
              <w:rPr/>
              <w:t xml:space="preserve">Смирнов А.Т., Мишин Б.И., Васнев В.А. и др. под ред.Смирнова А.Т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. 10 класс, (Ч1, Ч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06-2007г.</w:t>
            </w:r>
          </w:p>
          <w:p>
            <w:pPr>
              <w:pStyle w:val="Normal"/>
              <w:rPr/>
            </w:pPr>
            <w:r>
              <w:rPr/>
              <w:t xml:space="preserve">Смирнов А.Т., Мишин Б.И., Васнев В.А. </w:t>
            </w:r>
          </w:p>
          <w:p>
            <w:pPr>
              <w:pStyle w:val="Normal"/>
              <w:rPr/>
            </w:pPr>
            <w:r>
              <w:rPr/>
              <w:t xml:space="preserve">Основы безопасности жизнедеятельност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1 класс. М.: Просвещение, 2006-2007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истерство образования Российской Федерации 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нформатика. 2-11 классы. Авт: Угринович Н.Д.</w:t>
            </w:r>
          </w:p>
          <w:p>
            <w:pPr>
              <w:pStyle w:val="Normal"/>
              <w:rPr/>
            </w:pPr>
            <w:r>
              <w:rPr/>
              <w:t>М.: БИНОМ. Лаборатория знаний. 2008г</w:t>
            </w:r>
          </w:p>
          <w:p>
            <w:pPr>
              <w:pStyle w:val="Normal"/>
              <w:rPr/>
            </w:pPr>
            <w:r>
              <w:rPr/>
              <w:t>Угринович Н.Д. и др. Информатика. 10 класс.БИНОМ.2008-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гринович Н.Д. и др. Информатика. 11 класс.БИНОМ.2008-2011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обуев О.В. Россия и мир с древнейших времён до конца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: Дрофа. 2005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Волобуев О.В. и др. История. 10 кл., Дрофа, 2006-2009г. Волобуев О.В. и др. История. 11 кл., Дрофа, 2006-2009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курс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ективный курс «Исследование информационных моделей с использованием систем объектно-ориентированного программирования и электронных табл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ивный курс «Искусство анализа художественного тек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ивный курс «Эссе как жанр литературного произведения и вид творческой рабо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ивный курс «Современный отечественный литературный проц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ивный курс  «Измерения физических велич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ивный курс «Биофизика:история, открытия, современ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ивный курс «Плазма –четвертое состояние вещ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ивный курс «Фундаментальные эксперименты в физической нау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ивный курс «Физика: наблюдение, эксперимент, моделир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ивный курс «Химия, история, искусство: перекрестки и взаимодейств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ивный курс «История хим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ивный курс «Экология в эксперимент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итор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ико – математический профи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шение задач повышенной слож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циально – экономический профиль «Решение задач повышенной сложно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ико – математический профи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«Физика: наблюдение, эксперимент, опыт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ико – математический профи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Измерение физических велич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ико – математический профи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Концепция современного естествозн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о – математический профи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Исследование информационных модулей с использованием систем объектно-ориентированного программирования и электронных табли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 – экономический профиль</w:t>
            </w:r>
          </w:p>
          <w:p>
            <w:pPr>
              <w:pStyle w:val="Normal"/>
              <w:rPr/>
            </w:pPr>
            <w:r>
              <w:rPr/>
              <w:t>«Компьютерная граф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 – экономический проф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Мир Эконом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 – экономический проф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авове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 – экономический проф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Введение в специальность»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Допущено министерством образования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Угринович Н. 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тика. 2-11 классы.- М.: БИН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боратория знаний. 2003г.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пущено Министерством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Программы элективных курсов. Литература. Профильное обучение.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, Дрофа, 2005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пущено Министерством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Программы элективных курсов. Литература. Профильное обучение.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, Дрофа, 2005.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пущено Министерством образования Российской Федерации</w:t>
            </w:r>
          </w:p>
          <w:p>
            <w:pPr>
              <w:pStyle w:val="Normal"/>
              <w:rPr/>
            </w:pPr>
            <w:r>
              <w:rPr/>
              <w:t>Программы элективных курсов. Литература. Профильное обучение.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, Дрофа, 2005.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Элективные курсы в профильном обучении образовательная область Ест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: НФПК, 2004.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Элективные курсы в профильном обучении образовательная область Ест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: НФПК, 2004.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Элективные курсы в профильном обучении образовательная область Ест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: НФПК, 2004.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Элективные курсы в профильном обучении образовательная область Ест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: НФПК, 2004.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Элективные курсы в профильном обучении образовательная область Ест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: НФПК, 2004.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Элективные курсы в профильном обучении образовательная область Ест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: НФПК, 2004.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Элективные курсы в профильном обучении образовательная область Естествознание</w:t>
            </w:r>
          </w:p>
          <w:p>
            <w:pPr>
              <w:pStyle w:val="Normal"/>
              <w:rPr/>
            </w:pPr>
            <w:r>
              <w:rPr/>
              <w:t>М: НФПК, 2004. 10кл.</w:t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rPr/>
            </w:pPr>
            <w:r>
              <w:rPr/>
              <w:t>Элективные курсы в профильном обучении образовательная область Ест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: НФПК, 2004.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йская академия образования «Библиотека элективных курсов»</w:t>
            </w:r>
          </w:p>
          <w:p>
            <w:pPr>
              <w:pStyle w:val="Normal"/>
              <w:rPr/>
            </w:pPr>
            <w:r>
              <w:rPr/>
              <w:t>«Риторика»О.А.Мазн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М. Михайлова,Вентана-Граф,2008г. 10-11кл.</w:t>
            </w:r>
          </w:p>
          <w:p>
            <w:pPr>
              <w:pStyle w:val="Normal"/>
              <w:jc w:val="both"/>
              <w:rPr/>
            </w:pPr>
            <w:r>
              <w:rPr/>
              <w:t>Элективные курсы в профильном обучении»</w:t>
            </w:r>
          </w:p>
          <w:p>
            <w:pPr>
              <w:pStyle w:val="Normal"/>
              <w:rPr/>
            </w:pPr>
            <w:r>
              <w:rPr/>
              <w:t xml:space="preserve">Образовательная область «Математика», Москва 200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1-Акл.</w:t>
            </w:r>
          </w:p>
          <w:p>
            <w:pPr>
              <w:pStyle w:val="Normal"/>
              <w:jc w:val="both"/>
              <w:rPr/>
            </w:pPr>
            <w:r>
              <w:rPr/>
              <w:t>«Элективные курсы в профильном обучении»</w:t>
            </w:r>
          </w:p>
          <w:p>
            <w:pPr>
              <w:pStyle w:val="Normal"/>
              <w:rPr/>
            </w:pPr>
            <w:r>
              <w:rPr/>
              <w:t>Образовательная область «Математика», Москва 2004</w:t>
            </w:r>
          </w:p>
          <w:p>
            <w:pPr>
              <w:pStyle w:val="Normal"/>
              <w:rPr/>
            </w:pPr>
            <w:r>
              <w:rPr/>
              <w:t>11-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Элективные курсы в профильном обучении»</w:t>
            </w:r>
          </w:p>
          <w:p>
            <w:pPr>
              <w:pStyle w:val="Normal"/>
              <w:rPr/>
            </w:pPr>
            <w:r>
              <w:rPr/>
              <w:t>Образовательная область «Естествознание», Москва 2004</w:t>
            </w:r>
          </w:p>
          <w:p>
            <w:pPr>
              <w:pStyle w:val="Normal"/>
              <w:rPr/>
            </w:pPr>
            <w:r>
              <w:rPr/>
              <w:t>11-а кл.</w:t>
            </w:r>
          </w:p>
          <w:p>
            <w:pPr>
              <w:pStyle w:val="Normal"/>
              <w:jc w:val="both"/>
              <w:rPr/>
            </w:pPr>
            <w:r>
              <w:rPr/>
              <w:t>«Элективные курсы в профильном обучении»</w:t>
            </w:r>
          </w:p>
          <w:p>
            <w:pPr>
              <w:pStyle w:val="Normal"/>
              <w:rPr/>
            </w:pPr>
            <w:r>
              <w:rPr/>
              <w:t>Образовательная область «Естествознание», Москва 2004</w:t>
            </w:r>
          </w:p>
          <w:p>
            <w:pPr>
              <w:pStyle w:val="Normal"/>
              <w:rPr/>
            </w:pPr>
            <w:r>
              <w:rPr/>
              <w:t>11-а кл.</w:t>
            </w:r>
          </w:p>
          <w:p>
            <w:pPr>
              <w:pStyle w:val="Normal"/>
              <w:rPr/>
            </w:pPr>
            <w:r>
              <w:rPr/>
              <w:t>Программа элективного курса «Концепция современного естествознания», Автор:  Сорокин А.Г.</w:t>
            </w:r>
          </w:p>
          <w:p>
            <w:pPr>
              <w:pStyle w:val="Normal"/>
              <w:rPr/>
            </w:pPr>
            <w:r>
              <w:rPr/>
              <w:t>Кандидат технических наук, (ТГУС), 2010</w:t>
            </w:r>
          </w:p>
          <w:p>
            <w:pPr>
              <w:pStyle w:val="Normal"/>
              <w:rPr/>
            </w:pPr>
            <w:r>
              <w:rPr/>
              <w:t>11-а кл.</w:t>
            </w:r>
          </w:p>
          <w:p>
            <w:pPr>
              <w:pStyle w:val="Normal"/>
              <w:jc w:val="both"/>
              <w:rPr/>
            </w:pPr>
            <w:r>
              <w:rPr/>
              <w:t>«Элективные курсы в профильном обучении»</w:t>
            </w:r>
          </w:p>
          <w:p>
            <w:pPr>
              <w:pStyle w:val="Normal"/>
              <w:rPr/>
            </w:pPr>
            <w:r>
              <w:rPr/>
              <w:t>Образовательная область «Информатика», Москва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1-А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Элективные курсы в профильном обучении»</w:t>
            </w:r>
          </w:p>
          <w:p>
            <w:pPr>
              <w:pStyle w:val="Normal"/>
              <w:rPr/>
            </w:pPr>
            <w:r>
              <w:rPr/>
              <w:t>Образовательная область «Информатика», Москва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1-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ограмма элективного курса «Мир экономики», Автор:  Курочкина О.Н..</w:t>
            </w:r>
          </w:p>
          <w:p>
            <w:pPr>
              <w:pStyle w:val="Normal"/>
              <w:rPr/>
            </w:pPr>
            <w:r>
              <w:rPr/>
              <w:t>Кандидат экономических наук, доцент (ТГУС), 2010</w:t>
            </w:r>
          </w:p>
          <w:p>
            <w:pPr>
              <w:pStyle w:val="Normal"/>
              <w:rPr/>
            </w:pPr>
            <w:r>
              <w:rPr/>
              <w:t>11-б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Элективные курсы в профильном обучении»</w:t>
            </w:r>
          </w:p>
          <w:p>
            <w:pPr>
              <w:pStyle w:val="Normal"/>
              <w:rPr/>
            </w:pPr>
            <w:r>
              <w:rPr/>
              <w:t>Образовательная область «Обществознание», Москва 2004</w:t>
            </w:r>
          </w:p>
          <w:p>
            <w:pPr>
              <w:pStyle w:val="Normal"/>
              <w:rPr/>
            </w:pPr>
            <w:r>
              <w:rPr/>
              <w:t>11-Б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Элективные курсы в профильном обучении»</w:t>
            </w:r>
          </w:p>
          <w:p>
            <w:pPr>
              <w:pStyle w:val="Normal"/>
              <w:rPr/>
            </w:pPr>
            <w:r>
              <w:rPr/>
              <w:t>Образовательная область «Обществознание», Москва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1-Б Кл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4. Обеспечение образовательного процесса иными библиотечно-информационными </w:t>
      </w:r>
      <w:r>
        <w:rPr>
          <w:spacing w:val="-2"/>
          <w:sz w:val="24"/>
          <w:szCs w:val="24"/>
        </w:rPr>
        <w:t>ресурсами и средствами обеспечения образовательного процесса, необходимыми для реализации заявленных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лицензированию образовательных программ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74"/>
        <w:gridCol w:w="6067"/>
        <w:gridCol w:w="187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редмета, дисциплины (модуля) в </w:t>
            </w: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sz w:val="24"/>
                <w:szCs w:val="24"/>
              </w:rPr>
              <w:t>Основная общеобразовательная начального общего образов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ЖС 2-4 класс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Наглядное пособие «Государственная символика России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основного общего образова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5-9 класс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Всеобщая история. 7 класс. Учебник. Кордис Меди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Всеобщая история. 8 класс. Учебник. Кордис Меди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История. Учебник. 5 класс.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5-6 класс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орофеев В.Г. Интерактивная математика. 5-9 класс. Учебник. Дроф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Математика. Лабораторный практикум. 5-11 класс. Дроф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 6-9 класс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. Учебник. 6-9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биология. Учебник. 9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биология. Справочник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 7-9 класс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Физика для 7-11 класса (Мультимедийное учебное пособие нового образца)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Н.С.Пурышева, Н.Е.Важеевская. Мультимедийное приложение к учебнику. Физика. 7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Н.С.Пурышева, Н.Е.Важеевская. Мультимедийное приложение к учебнику. Физика. 8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7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8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9 класс. Дроф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8-9 класс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Химия. Учебник 8-11 класс. Кирилл и Мефод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чебник. Химия 8 класс, часть 1(Курс по базовому уровню обучения)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чебник. Химия 8 класс. Часть 2 (Курс по базовому уровню обучения)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химии. Практикум. 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Химия. Лаб. Практикум.  8-11 класс. Ч. 1,2. Маар Г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химии.  Справочник 8-9 класс. Кирилл и Мефод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Мультимедийное приложение к учебнику «Химия 8 класс». Дрофа, Физикон 2006-20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8-9 класс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Основы правовых знаний. Учебник. 8-9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Обществознание. Лабораторный практикум. Часть 1, 2.  8-9 класс. ООО Мари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 среднего (полного) общего образова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10-11 класс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Фаза. 10-11 класс. Лаб. Практикум. ЗАО Новый ди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10-11 класс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Сдаём Единый экзамен 2004. Справочник. Агентство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 10-11 класс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убровский В.Н. Система программ 1 с Образование Лабораторный практикум. ЗАО 1С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убровский В.Н. Математика.  Лабораторный практикум. ЗАО 1С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Система программ 1 с Образование. Обр.Программы. ЗАО 1С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Вычислительная математика и программирование. 10-11 класс. Справочник. ЗАО 1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 10-11 класс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Физика. Лаб. Практикум. 7-11 класс. 1, 2 часть. Фази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Ханнанова Н.К. Физика. 7-11 класс. Учебник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Физика. 7-11 класс. Учебник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10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Лабораторные работы по физике. Лабораторный практикум. 10 класс. Дроф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Открытая астрономия (курс астрономии позволит вам разобраться в различных вопросах астрономии, постичь её основы, понять сущность законов, управляющих прошлым, настоящим и будущим нашей Вселенной) 9-10 класс. Кирилл и Мефодий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 10-11 класс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Абросимова Е.А. Экономика и школа. Учебник. 9-11 класс. Дроф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10-11 класс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Уроки химии. Учебник. 10-11 класс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, химия, экология. Межпредметный интегрированный курс. Дрофа, Физико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 10-11 класс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Экономическая и социальная география мира. Учебник. ГУ РЦ ЭМТО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 10-11 класс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. 6-11 класс. Лабораторный практикум. Республиканский мультимедио цен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Биология. 6-11 класс. Учебник. Республиканский мультимедио цен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Экология. 10-11 класс. Энциклопедия 1 часть. НФПК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Экология. 10-11 класс. Энциклопедия 2 часть. НФПК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Экология. 10-11 класс. Учебник. Дроф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 10-11 класс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Основы безопасности жизнедеятельности 5-11 класс. Учебник. Кирилл и Мефодий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ровая художественная культура. 10-11 класс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Мировая художественная культура. 10-11 класс. Учебник. Кирилл и Мефод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49:00Z</dcterms:created>
  <dc:creator>User</dc:creator>
  <dc:description/>
  <cp:keywords/>
  <dc:language>en-US</dc:language>
  <cp:lastModifiedBy>User</cp:lastModifiedBy>
  <dcterms:modified xsi:type="dcterms:W3CDTF">2013-08-26T12:07:00Z</dcterms:modified>
  <cp:revision>3</cp:revision>
  <dc:subject/>
  <dc:title/>
</cp:coreProperties>
</file>