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</w:t>
      </w:r>
      <w:r>
        <w:rPr>
          <w:rFonts w:cs="Cambria" w:ascii="Cambria" w:hAnsi="Cambria"/>
        </w:rPr>
        <w:t>Утверждаю:</w:t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Директор ГБОУ СОШ № 10 г.Сызрани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</w:t>
      </w:r>
      <w:r>
        <w:rPr>
          <w:rFonts w:cs="Cambria" w:ascii="Cambria" w:hAnsi="Cambria"/>
        </w:rPr>
        <w:t>____________________И.В. Рущак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</w:t>
      </w:r>
      <w:r>
        <w:rPr>
          <w:rFonts w:cs="Cambria" w:ascii="Cambria" w:hAnsi="Cambria"/>
        </w:rPr>
        <w:t xml:space="preserve">от 1  февраля 2014 г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ЛАН МЕСЯЧНИКА,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СВЯЩЕННОГО ДНЮ ЗАЩИТНИКА ОТЕЧЕСТВА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575"/>
        <w:gridCol w:w="1984"/>
        <w:gridCol w:w="3402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ция  и проведение   Уроков Мужества, встреч с ветеранами Великой Отечественной войны и воинами - интернационалистами, участниками  вооруженных  конфликтов совместно с  общественным объединением «Боевое  брат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евраль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агог-организато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Участие  добровольцев школы в акциях   «Забота»,   «Здесь живет ветера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Педагог-организато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Проведение внеклассных  мероприятий, посвященных   снятию блокады Ленинграда,  победе в Сталинградской битве,   выводу войск из Афганист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евраль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агог-организатор,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ассные руководители</w:t>
            </w:r>
          </w:p>
        </w:tc>
      </w:tr>
      <w:tr>
        <w:trPr>
          <w:trHeight w:val="8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Организация и проведение школьного этапа    областного конкурса социальных проектов «Гражданин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евраль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УВР</w:t>
            </w:r>
          </w:p>
        </w:tc>
      </w:tr>
      <w:tr>
        <w:trPr>
          <w:trHeight w:val="8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Участие в  окружном  туре областного этапа  Всероссийского конкурса методических пособий (методических материалов) на лучшую организацию работы по патриотическому воспитанию среди обучающихся </w:t>
            </w:r>
            <w:r>
              <w:rPr>
                <w:rFonts w:cs="Cambria" w:ascii="Cambria" w:hAnsi="Cambria"/>
                <w:bCs/>
                <w:iCs/>
              </w:rPr>
              <w:t>«Растим патриотов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УВ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Участие  обучающихся школы  в  окружном   смотре-конкурсе по общефизической  подготовке юношей 11 клас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-20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ОБЖ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Участие   в  соревнованиях  по баскетболу в рамках Спартакиады обучающихся общеобразовательных учреждений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я физической культуры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астие  в соревнованиях по лыжным гонкам в рамках Спартакиады обучающихся обще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я физической культуры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частие в окружном туре  региональных соревнований зимнего этапа военно-спортивных игр «Зарниц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по УВ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Участие  обучающихся школы в   турнире  по шахматам, посвященного Дню защитника Отеч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по УВ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ещение экспозиций «Сызранцы – участники Сталинградской битвы», «Необъятные войны» в школьном литературно-краеведческом музее «Исто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итель школьного музея «Истоки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Защитникам Отечества посвящается…» -выставка художественной литературы    в школьной библи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Библиотекарь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мотр песни и строя для учащихся 1-4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агог-организато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узы не молчали» - школьный  конкурс патриотической песни для учащихся 5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агог-организато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России верные сыны» - праздничный концерт и чествование ветеранов микрорайона,  воинов-интернационалистов, участников вооруженных конфли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агог-организато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ция  и проведение школьного конкурса рисунков  « России славные сы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ИЗ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школьного  конкурса сочинений «Письмо ветеран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агог-организатор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14:00Z</dcterms:created>
  <dc:creator>ар</dc:creator>
  <dc:description/>
  <cp:keywords/>
  <dc:language>en-US</dc:language>
  <cp:lastModifiedBy>учитель</cp:lastModifiedBy>
  <dcterms:modified xsi:type="dcterms:W3CDTF">2014-02-04T16:47:00Z</dcterms:modified>
  <cp:revision>8</cp:revision>
  <dc:subject/>
  <dc:title/>
</cp:coreProperties>
</file>