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  <w:t>ГОСУДАРСТВЕННОЕ БЮДЖЕТНОЕ  ОБЩЕОБРАЗОВАТЕЛЬНОЕ УЧРЕЖДЕНИЕ САМАРСКОЙ ОБЛАСТИ</w:t>
      </w:r>
    </w:p>
    <w:p>
      <w:pPr>
        <w:pStyle w:val="Heading1"/>
        <w:rPr>
          <w:sz w:val="14"/>
          <w:szCs w:val="16"/>
        </w:rPr>
      </w:pPr>
      <w:r>
        <w:rPr>
          <w:sz w:val="14"/>
          <w:szCs w:val="16"/>
        </w:rPr>
        <w:t>СРЕДНЯЯ  ОБЩЕОБРАЗОВАТЕЛЬНАЯ ШКОЛА № 10 ГОРОДА  СЫЗРАНИ  ГОРОДСКОГО ОКРУГА СЫЗРАНЬ САМА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4930</wp:posOffset>
                </wp:positionH>
                <wp:positionV relativeFrom="paragraph">
                  <wp:posOffset>20320</wp:posOffset>
                </wp:positionV>
                <wp:extent cx="65512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.6pt" to="621.7pt,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>
          <w:trHeight w:val="1671" w:hRule="atLeast"/>
        </w:trPr>
        <w:tc>
          <w:tcPr>
            <w:tcW w:w="756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ссия, 446031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амарская область, г. Сызрань,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. 50 лет Октября, 42-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: (8464) 35-10-14; 35-75-11; 35-03-96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х. № ______ от ______________2013г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На    № ______ от ______________2013г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 xml:space="preserve">В Западное управление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/>
              <w:t>министерства образования и науки Самарской области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ведении школьного этапа Всероссийских спортивных игр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зидентские  спортивные игры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го бюджетного общеобразовательного учреждения  Сама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й общеобразовательной школы № 10 города Сызрани городского округа Сызрань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лное наименование ОУ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76"/>
        <w:gridCol w:w="1496"/>
        <w:gridCol w:w="3832"/>
        <w:gridCol w:w="2551"/>
        <w:gridCol w:w="2268"/>
        <w:gridCol w:w="2288"/>
      </w:tblGrid>
      <w:tr>
        <w:trPr>
          <w:trHeight w:val="894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11 классов общеобразовательного учреждения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программы  школьного этапа  Президентских спортивных иг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писать как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 школьного этапа  Президентских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иг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(че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ло участие в школьном этапе Президентских спортивных игр (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%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интон —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Мини -волейбол — 6-7класс (девушки.)</w:t>
            </w:r>
          </w:p>
          <w:p>
            <w:pPr>
              <w:pStyle w:val="Normal"/>
              <w:snapToGrid w:val="false"/>
              <w:rPr/>
            </w:pPr>
            <w:r>
              <w:rPr/>
              <w:t>Стритбол — 6-7 класс (мальчики).</w:t>
            </w:r>
          </w:p>
          <w:p>
            <w:pPr>
              <w:pStyle w:val="Normal"/>
              <w:snapToGrid w:val="false"/>
              <w:rPr/>
            </w:pPr>
            <w:r>
              <w:rPr/>
              <w:t>Волейбол -  7-9 класс (девушки).</w:t>
            </w:r>
          </w:p>
          <w:p>
            <w:pPr>
              <w:pStyle w:val="Normal"/>
              <w:snapToGrid w:val="false"/>
              <w:rPr/>
            </w:pPr>
            <w:r>
              <w:rPr/>
              <w:t>Баскетбол — 7-9 класс (юноши).</w:t>
            </w:r>
          </w:p>
          <w:p>
            <w:pPr>
              <w:pStyle w:val="Normal"/>
              <w:snapToGrid w:val="false"/>
              <w:rPr/>
            </w:pPr>
            <w:r>
              <w:rPr/>
              <w:t>Волейбол -10-11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футбол — 7-11 класс (юноши</w:t>
            </w:r>
            <w:r>
              <w:rPr>
                <w:b/>
              </w:rPr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 декабрь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БОУ СОШ №10 г. Сызрани                                                   И.В.Рущ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  <w:t>ГОСУДАРСТВЕННОЕ БЮДЖЕТНОЕ  ОБЩЕОБРАЗОВАТЕЛЬНОЕ УЧРЕЖДЕНИЕ САМАРСКОЙ ОБЛАСТИ</w:t>
      </w:r>
    </w:p>
    <w:p>
      <w:pPr>
        <w:pStyle w:val="Heading1"/>
        <w:rPr>
          <w:sz w:val="14"/>
          <w:szCs w:val="16"/>
        </w:rPr>
      </w:pPr>
      <w:r>
        <w:rPr>
          <w:sz w:val="14"/>
          <w:szCs w:val="16"/>
        </w:rPr>
        <w:t>СРЕДНЯЯ  ОБЩЕОБРАЗОВАТЕЛЬНАЯ ШКОЛА № 10 ГОРОДА  СЫЗРАНИ  ГОРОДСКОГО ОКРУГА СЫЗРАНЬ САМА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20320</wp:posOffset>
                </wp:positionV>
                <wp:extent cx="65512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.6pt" to="621.7pt,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>
          <w:trHeight w:val="1671" w:hRule="atLeast"/>
        </w:trPr>
        <w:tc>
          <w:tcPr>
            <w:tcW w:w="756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ссия, 446031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амарская область, г. Сызрань,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. 50 лет Октября, 42-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: (8464) 35-10-14; 35-75-11; 35-03-96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х. № ______ от ______________2013г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На    № ______ от ______________2013г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 xml:space="preserve">В Западное управлен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инистерства образования и науки Самарской области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зидентские состязания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го бюджетного общеобразовательного учреждения  Сама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й общеобразовательной школы № 10 города Сызрани городского округа Сызрань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лное наименовани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60"/>
        <w:gridCol w:w="1185"/>
        <w:gridCol w:w="1260"/>
        <w:gridCol w:w="660"/>
        <w:gridCol w:w="1305"/>
        <w:gridCol w:w="4890"/>
        <w:gridCol w:w="1425"/>
        <w:gridCol w:w="1620"/>
        <w:gridCol w:w="963"/>
      </w:tblGrid>
      <w:tr>
        <w:trPr>
          <w:trHeight w:val="82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лассов  в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 в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писать как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 проведения школьного этапа Президентских состяз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7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Спортивное многоборь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Cs/>
              </w:rPr>
              <w:t>бег 1000 м</w:t>
            </w:r>
            <w:r>
              <w:rPr/>
              <w:t xml:space="preserve"> -1-11 классы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Cs/>
              </w:rPr>
              <w:t>бег 30 м.</w:t>
            </w:r>
            <w:r>
              <w:rPr/>
              <w:t xml:space="preserve"> - 5-6 классы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Cs/>
              </w:rPr>
              <w:t>бег 60 м</w:t>
            </w:r>
            <w:r>
              <w:rPr/>
              <w:t>. 7-9 классы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дтягивание на перекладине </w:t>
            </w:r>
            <w:r>
              <w:rPr/>
              <w:t>— 5-11 классы (юноши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Cs/>
              </w:rPr>
              <w:t>сгибание и разгибание рук в упоре лежа</w:t>
            </w:r>
            <w:r>
              <w:rPr/>
              <w:t xml:space="preserve"> -5-11 классы (девушки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Cs/>
              </w:rPr>
              <w:t>подъем туловища из положения лежа на спине —</w:t>
            </w:r>
            <w:r>
              <w:rPr/>
              <w:t xml:space="preserve"> 1-11 классы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Cs/>
              </w:rPr>
              <w:t>прыжок в длину с места -</w:t>
            </w:r>
            <w:r>
              <w:rPr/>
              <w:t>1-11 классы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Cs/>
              </w:rPr>
              <w:t>наклон вперед из положения сидя —</w:t>
            </w:r>
            <w:r>
              <w:rPr/>
              <w:t xml:space="preserve"> 1-11 классы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— декабрь 2012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3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0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5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8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2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82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БОУ СОШ № 10 г. Сызрани                                                       И.В.Рущ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0:00Z</dcterms:created>
  <dc:creator>Константин</dc:creator>
  <dc:description/>
  <cp:keywords/>
  <dc:language>en-US</dc:language>
  <cp:lastModifiedBy>User</cp:lastModifiedBy>
  <cp:lastPrinted>2013-02-08T12:01:00Z</cp:lastPrinted>
  <dcterms:modified xsi:type="dcterms:W3CDTF">2013-02-18T07:48:00Z</dcterms:modified>
  <cp:revision>7</cp:revision>
  <dc:subject/>
  <dc:title/>
</cp:coreProperties>
</file>