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ГБОУ СОШ № 10 г. Сызрани</w:t>
      </w:r>
    </w:p>
    <w:p>
      <w:pPr>
        <w:pStyle w:val="Normal"/>
        <w:jc w:val="right"/>
        <w:rPr/>
      </w:pPr>
      <w:r>
        <w:rPr/>
        <w:t>_________________________И.В. Руща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каз №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10 январ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МЕРОПРИЯТ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ВЯЩЕННЫХ  ГОДУ ОХРАНЫ ОКРУЖАЮЩЕЙ СРЕ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25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жественное открытие Года охраны окружающей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щак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окружном этапе областного конкурса патриотической песни «Я люблю тебя, Росс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д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 для учителей географии, биологии, химии «Развитие способностей и мыслительной деятельности в процессе экологического воспитания ребен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дее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й КВН «Знатоки прир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фель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фотоконкурс «Я обвиняю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чк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й марафон "«Цветущая земля – процветающая Россия»!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очк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 выставка с обзором литературы «Судьба природы – наша судьб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тн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«Пусть всегда будет солнц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нь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кружной  конкурс исследовательских проектов младших школьников  « Гулливе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щак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ая научно-практическая конференция   «Вокруг  тебя мир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щак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рганизация лектория  «Сохраним нашу Землю голубой и зеленой» в пришкольном оздоровительном лаге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малькин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экскурсии в лесопарковую  зону Юго-Западного района «Лекарственные растения нашего кра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в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рганизация и проведение экологических  акций  «Чистые берега», «Чистый ле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емалькин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«Лекарственные растения нашего кра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тн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тенгазет и плакатов, кроссвордов   на экологическую темат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тн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игра по станциям «Калейдоскоп прир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тни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нь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Д  «Золотая волшебница ос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д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рисунков на асфальте по экологии «Живущие рядом» в рамках областного фестиваля  Здоровья, спорта и творче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нь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окружных соревнованиях юных туристов и краеве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ый Всероссийский урок по  охране  окружающей  сре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д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Д,  посвященное Всемирному  дню  Защиты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д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ая конференция «Есть ли у природы шанс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деева Л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ая неделя по  природоведению, биологии, хим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деева Л.Е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тихов и рассказов о природ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чк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жественное закрытие  Года защиты окружающей среды. Праздничный конце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дкова Н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3:00Z</dcterms:created>
  <dc:creator>ар</dc:creator>
  <dc:description/>
  <cp:keywords/>
  <dc:language>en-US</dc:language>
  <cp:lastModifiedBy>ар</cp:lastModifiedBy>
  <cp:lastPrinted>2013-02-18T14:53:00Z</cp:lastPrinted>
  <dcterms:modified xsi:type="dcterms:W3CDTF">2013-02-18T11:54:00Z</dcterms:modified>
  <cp:revision>3</cp:revision>
  <dc:subject/>
  <dc:title/>
</cp:coreProperties>
</file>